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IH: Board resolution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Oct 2018, Viglacera Ha Noi Joint Stock Company announced the Board resolution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Number of shares which the outstanding shareholders did not register to purchase at the end of 11 Oct 2018 was 397,613 shares, in which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ractional shares: 0 sha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which the outstanding shareholders did not register to purchase: 397,613 share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list of investors who can buy the shares which the outstanding shareholders did not register to purchase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93"/>
        <w:gridCol w:w="30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to be purchas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Tien D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,6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 Thu Ha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Quang Tha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Quang N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 Quang Vin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Duc H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Manh Hie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ien Lo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ung Viet H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Duc Ta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Minh Hi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Thu Huo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,613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price of the shares which the outstanding shareholders did not register to buy: VND 10,000/ sha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e payment time for the shares of the individuals mentioned in Article 2 is 16h00 on 29 Oct 2018. In case the individuals mentioned in Article 2 cannot make payment for the shares in time, they will be distributed to other individuals who can pay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The Board resolution took effect from the signing date. The Management Board, the relevant departments and individuals take responsibility for performing i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19:00Z</dcterms:created>
  <dc:creator>SON HAI</dc:creator>
  <dc:description/>
  <cp:keywords/>
  <dc:language>en-US</dc:language>
  <cp:lastModifiedBy>user</cp:lastModifiedBy>
  <dcterms:modified xsi:type="dcterms:W3CDTF">2018-10-30T15:34:00Z</dcterms:modified>
  <cp:revision>5</cp:revision>
  <dc:subject/>
  <dc:title>LO5: General Mandate 2016</dc:title>
</cp:coreProperties>
</file>